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 SANTOS SILVA MATERIAIS ESPOR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11.165.612/0001-50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/C Sr. ANTONIO CARLOS DOS SANTOS PARANHOS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0/20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licitamos que o licitante comprove através de nota fiscal ou recibo de entrega de materiais de construção, referente ao atestado de capacidade técnica apresentado no Pregão Presencial nº 020/2020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06 de nov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6:00Z</dcterms:created>
  <dc:creator>Usuário</dc:creator>
  <dc:description/>
  <dc:language>en-US</dc:language>
  <cp:lastModifiedBy>Micro</cp:lastModifiedBy>
  <cp:lastPrinted>2019-01-08T11:18:00Z</cp:lastPrinted>
  <dcterms:modified xsi:type="dcterms:W3CDTF">2020-11-06T14:06:00Z</dcterms:modified>
  <cp:revision>2</cp:revision>
  <dc:subject/>
  <dc:title/>
</cp:coreProperties>
</file>